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13, 2017</w:t>
      </w:r>
    </w:p>
    <w:p>
      <w:pPr>
        <w:pStyle w:val="Normal"/>
        <w:spacing w:before="0" w:after="0"/>
        <w:jc w:val="center"/>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une 13, 2017 at 8:00 a.m. at the Village of Morrill Meeting Room.  Notice of the meeting had been posted according to law,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Josh Hopkins, Paul Adams, Kim Brost, and Tony Schuler.  Bill Schmidt was absent.  </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Moved by Board Chairman Schuler, seconded by Board Member Hopkins to approve the absence of Board Member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and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Hopkins, seconded by Board Member Adams to approve the Special Designated License for the Morrill Legion #10 for Horsecreek Rendezvous Day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and Schuler, NAYS Brost,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refinancing of the Electrical Bonds for the Village.  The proposal given was for a $50,000.00 up front payment.   Clerk Schmidt is going to talk to Andy with D.A. Davidson regarding the savings with no upfront mone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m Lessert was unable to attend the meeting to discuss the land north of the water tower due to the storms that moved through the Panhandle last nig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Adams, seconded by Board Chairman Schuler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Brost, and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8:41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09:00Z</dcterms:created>
  <dc:creator>User</dc:creator>
  <dc:description/>
  <cp:keywords/>
  <dc:language>en-US</dc:language>
  <cp:lastModifiedBy>User</cp:lastModifiedBy>
  <cp:lastPrinted>2017-04-24T09:14:00Z</cp:lastPrinted>
  <dcterms:modified xsi:type="dcterms:W3CDTF">2017-06-13T16:09:00Z</dcterms:modified>
  <cp:revision>3</cp:revision>
  <dc:subject/>
  <dc:title/>
</cp:coreProperties>
</file>